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нкурсной комиссии министерства труда и соци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я Новосибирской области о победителе областного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тец года» 2021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сибирск                                                                            «14» октября 202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ьмина Н.Л., начальник управления семейной политики, председатель конкурсной комиссии; </w:t>
        <w:tab/>
        <w:t>члены конкурсной комиссии: Катаева С.А., Куразян Э.С., Кучин П.С., Бородин С.В., Токарев А.В., Юфа Л.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ведении итогов голосования областного конкурса «Отец года» (далее – конкурс). 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Лучший отец-семьянин» выдвинуто 19 кандидатов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9"/>
        <w:gridCol w:w="4016"/>
        <w:gridCol w:w="1134"/>
        <w:gridCol w:w="113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Роман Александ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лит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 Алексей Алексе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иаза, Север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Антон Юрь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п. Ордынское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 Владимир Никола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ынский Михаил Юрь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ердск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ёва Дмитрий Александ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двинск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Алексей Евгень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ердск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лександр Александ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нгерово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цев Игорь Никола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 Евгений Анатоль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ердск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Сергей Серге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расноо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ц Александр Александ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нгерово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енко Иван Пет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ердск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горов Андрей Владими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уйбышев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ной Алексей Владими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ченко Константин Владими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 Алексей Владими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ошково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ткин Евгений Никола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зуб Роман Серге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оминации «Лучший отец-общественный деятель» выдвинуто 11 кандидатов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09"/>
        <w:gridCol w:w="3755"/>
        <w:gridCol w:w="1134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Сергей Григорь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ер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руба Юрий Аркадь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, Ки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 Дмитрий Юрь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б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Сергей Владимиро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ьцово, 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 Евгений Серге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ев Николай Никола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озово Морозовского сельсовета, Искити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гей Сергей Алексе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 Евгений Никола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Баган,  Баган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ынский Михаил Юрь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ий сельсовет, Искити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ндрей Александро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герово, Венге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атурин (Гордеев) Тимур Эдуардо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а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 номинации «Лучшая общественная организация» выдвинуты две организа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3402"/>
        <w:gridCol w:w="1134"/>
        <w:gridCol w:w="113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Отцов МБ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а  «Лицей № 18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Отцов МА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Новосибирска д/с № 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ИЛИ: по результатам голосования при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бедителями конкурса в номинации «Лучший отец-семьянин»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вое место - Медведев Роман Александрович (п. Элитный, Новосибирский район);</w:t>
      </w:r>
    </w:p>
    <w:p>
      <w:pPr>
        <w:pStyle w:val="ConsPlusNonformat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место -  Петухов Алексей Алексеевич (с. Биаза, Северный район);</w:t>
      </w:r>
    </w:p>
    <w:p>
      <w:pPr>
        <w:pStyle w:val="ConsPlusNonformat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место - Фомин Антон Юрьевич (р.п. Ордынское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восибирская область);</w:t>
      </w:r>
    </w:p>
    <w:p>
      <w:pPr>
        <w:pStyle w:val="ConsPlusNonformat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место - Путинцев Владимир Николаевич (г. Новосибирс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Лауреатами конкурса с вручением дипломов призн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/>
      </w:pPr>
      <w:r>
        <w:rPr>
          <w:sz w:val="26"/>
          <w:szCs w:val="26"/>
        </w:rPr>
        <w:t>Блынский Михаил Юрьевич (г. Берд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Рёва Дмитрий Александрович (с. Здвинск, Новосибирская обл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Исаков Алексей Евгеньевич (г. Берд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Яковлев Александр Александрович (с. Венгерово, Новосибирская обл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Гальцев Игорь Николаевич (г. Новосибир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Петрищев Евгений Анатольевич (г. Берд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Тимофеев Сергей Сергеевич (р.п. Краснообск, Новосибирская обл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Бец Александр Александрович (с. Венгерово, Новосибирская обл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Вавиленко Иван Петрович (г. Бердск);</w:t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магоров Андрей Владимирович (г. Куйбыше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Камышной Алексей Владимирович (г. Новосибирск);</w:t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еченко Константин Владимирович (г. Новосибирск);</w:t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ин Алексей Владимирович (р.п. Мошково, Новосибирская обл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rPr>
          <w:sz w:val="26"/>
          <w:szCs w:val="26"/>
        </w:rPr>
      </w:pPr>
      <w:r>
        <w:rPr>
          <w:sz w:val="26"/>
          <w:szCs w:val="26"/>
        </w:rPr>
        <w:t>Поветкин Евгений Николаевич (г. Новосибирск)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зуб Роман Сергеевич (г. Новосибирск)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>. Победителями конкурса в номинации «Лучший отец-общественный деятель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 - Осипов Сергей Григорьевич (с. Северное, Новосибирская область)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 - Шкаруба Юрий Аркадьевич (г. Новосибирск, Кировский район)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место - Бабкин Дмитрий Юрьевич (г. Барабинск, Барабинский район)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место - Сальников Сергей Владимирович (р.п. Кольцово, Новосибирская область)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ауреатами конкурса с вручением дипломов признаются: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натов Евгений Сергеевич (г. Новосибирск);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енев Николай Николаевич (с. Морозово Морозовского сельсовета, Искитимский район);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ргей Сергей Алексеевич (г. Новосибирск);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едов Евгений Николаевич (с. Баган,  Баганский район, Новосибирская область);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ынский Михаил Юрьевич (Мичуринский сельсовет, Искитимский район);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 Андрей Александрович (с. Вегерово, Венгеровский район)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Щекатурин (Гордеев) Тимур Эдуардович (с. Ташара, Мошковский райо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>Победителем конкурса в номинации «Лучшая общественная организация»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первое место - Совет Отцов МБОУ  г. Новосибирска «Лицей № 185»;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ервое место - Совет Отцов МАДОУ г. Новосибирска д/с № 16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410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курсной комиссии</w:t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Н.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ева С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зян Э.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ин П.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ин С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фа Л.С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41:00Z</dcterms:created>
  <dc:creator>svi</dc:creator>
  <dc:description/>
  <cp:keywords/>
  <dc:language>en-US</dc:language>
  <cp:lastModifiedBy>Кучин Павел Сергеевич</cp:lastModifiedBy>
  <cp:lastPrinted>2020-10-22T12:14:00Z</cp:lastPrinted>
  <dcterms:modified xsi:type="dcterms:W3CDTF">2021-10-18T04:09:00Z</dcterms:modified>
  <cp:revision>3</cp:revision>
  <dc:subject/>
  <dc:title/>
</cp:coreProperties>
</file>