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седания конкурсной комиссии министерства труда и социаль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вития Новосибирской области о победителе областного конкурса «Отец го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Новосибирск                                                                            «20» ноября 201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утствова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тапова О.Р., заместитель министра труда и социального развития Новосибирской области, председатель конкурсной комиссии,</w:t>
      </w:r>
    </w:p>
    <w:p>
      <w:pPr>
        <w:pStyle w:val="Normal"/>
        <w:jc w:val="both"/>
        <w:rPr/>
      </w:pPr>
      <w:r>
        <w:rPr>
          <w:sz w:val="27"/>
          <w:szCs w:val="27"/>
        </w:rPr>
        <w:t>члены конкурсной комиссии: Катаева С.А., Куразян Э.С., КучинП.С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молянинов А.В., Токарев А.В., Юфа Л.С., Якушев О.В.</w:t>
      </w:r>
    </w:p>
    <w:p>
      <w:pPr>
        <w:pStyle w:val="ConsPlusNonformat"/>
        <w:widowControl/>
        <w:ind w:left="326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ша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чина П.С. О подведении итогов голосования областного конкурса «Отец года» (далее – конкурс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номинации «Лучший отец-семьянин» выдвинуто 15 кандида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ироненко Андрей Николаевич (г. Бердск)-471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харов Александр Юрьевич (Искитимский район)-472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имонов Сергей Юрьевич (Купинский район)-454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хавайло Сергей Сергеевич (Северный район)-457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райлинг Николай Николаевич (Куйбышевский район)- 457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ламбеков Мурат Даулитканович (Куйбышевский район)-455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овиков Андрей Николаевич (Куйбышевский район)-436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пчелеев Файзулла Габитулович (Куйбышевский район)-472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ванов Олег Петрович (Куйбышевский район)-440 бал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Богер Федор Андреевич (Куйбышевский район)-447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люев Александр Александрович (Мошковский район)-469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орматенков Андрей Вячеславович (Куйбышевский район)-470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уликов Сергей Леонтьевич (Чулымский район)-444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лкозеров Алексей Владимирович (Чановский район)-462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ор Владимир Викторович (Венгеровский район)-468 бал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номинации «Лучший отец-общественный деятель» выдвинуто 11 кандида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ков Александр Юрьевич (Маслянинский район)-469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убников Владимир Николаевич (Купинский район)-469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пкайкин Илья Александрович (Куйбышевский район)-470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арпаховский Андрей Владимирович (Куйбышевский район)-461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арасов Олег Феликсович (Куйбышевский район)-458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спрозванных Сергей Викторович (Куйбышевский район)-471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елякин Александр Сергеевич (Болотнинский район)-468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окарев Владимир Леонидович (Венгеровский район)-472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мзин Андрей Евгеньевич (Барабинский район)-469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етвериков Павел Владимирович (Усть-Таркский район)-467 бал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абкин Дмитрий Юрьевич (Барабинский район)-475 бал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и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о результатам голосования признать победителями конкурса в номинации «Лучший отец-семьянин» Захарова Александра Юрьевича (Искитимский район) и Апчелеева Файзулу Габитуловича (Куйбышевский район), набравших по 472 бал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торое место присуждено-Мироненко Андрею Николаевичу (г. Бердск)-471 бал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тье место присуждено-Борматенкову Андрею Вячеславовичу (Куйбышевский район)-470 бал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ауреатами конкурса с вручением дипломов признаю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люев Александр Александрович (Мошковский район)-469 бал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ор Владимир Викторович (Венгеровский район)-468 бал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лкозеров Алексей Владимирович (Чановский район)-462 бал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хавайло Сергей Сергеевич (Северный район)-457 бал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райлинг Николай Николаевич (Куйбышевский район)- 457 бал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ламбеков Мурат Даулитканович (Куйбышевский район)-455 бал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имонов Сергей Юрьевич (Купинский район)-454 бал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огер Федор Андреевич (Куйбышевский район)-447 бал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ванов Олег Петрович (Куйбышевский район)-440 бал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уликов Сергей Леонтьевич (Чулымский район)-444 бал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овиков Андрей Николаевич (Куйбышевский район)-436 балл;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 результатам голосования признать победителем конкурса в номинации «Лучший отец-общественный деятель» Бабкина Дмитрия Юрьевича (Барабинский район), набравшего 475 балла.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торое место присуждено-Токареву Владимиру Леонидовичу (Венгеровский район)-472 балл.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тье место присуждено-- Беспрозванных Сергею Викторовичу (Куйбышевский район)-471 балл.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ауреатами конкурса с вручением дипломов признаются: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пкайкин Илья Александрович (Куйбышевский район)-470 балл;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ков Александр Юрьевич (Маслянинский район)-469 балл;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убников Владимир Николаевич (Купинский район)-469 балл;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мзин Андрей Евгеньевич (Барабинский район)-469 балл;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Шелякин Александр Сергеевич (Болотнинский район)-468 балл;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етвериков Павел Владимирович (Усть-Таркский район)-467 балл;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арпаховский Андрей Владимирович (Куйбышевский район)-461 балл;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арасов Олег Феликсович (Куйбышевский район)-458 балл.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министра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уда и социального развития Новосибирской области,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нкурсной комиссии        ____________          Потапова О.Р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нкурсной комиссии                    ____________          Катаев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         Куразян Э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         КучинП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         Смолянинов А.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        Токарев А.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         Юфа Л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        Якушев О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8:00Z</dcterms:created>
  <dc:creator>svi</dc:creator>
  <dc:description/>
  <cp:keywords/>
  <dc:language>en-US</dc:language>
  <cp:lastModifiedBy>Смолянинов Александр Викторович</cp:lastModifiedBy>
  <cp:lastPrinted>2018-11-19T16:26:00Z</cp:lastPrinted>
  <dcterms:modified xsi:type="dcterms:W3CDTF">2018-11-22T07:19:00Z</dcterms:modified>
  <cp:revision>8</cp:revision>
  <dc:subject/>
  <dc:title/>
</cp:coreProperties>
</file>