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нкурсной комиссии министерства труда и соци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я Новосибирской области о победителе областного конкурса «Отец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сибирск                                                                            «15» ноября 201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апова О.Р., заместитель министра труда и социального развития Новосибирской области, председатель конкурсной комис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 Бородин С.В., Катаева С.А., Куразян Э.С., КучинП.С., Смолянинов А.В., Токарев А.В., Юфа Л.С.</w:t>
      </w:r>
    </w:p>
    <w:p>
      <w:pPr>
        <w:pStyle w:val="ConsPlusNonformat"/>
        <w:widowControl/>
        <w:ind w:left="32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ил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о результатам голосования признать победителями конкурса в номинации «Лучший отец-семьянин» Малыгина Сергея Васильевича (Барышевский с/с, Новосибирский район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место присуждено Досжанову Руслану Романовичу (Карасукский район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место присуждено  Чусавлянову Игорю Владимировичу (Венгеровский район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о результатам голосования признать победителями конкурса в номинации «Лучший отец-общественный деятель»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еха Игоря Михайловича (Краснозерский район)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убникова Владимира Николаевича (Купинский район)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нина Якова Кушелисовича (Искитимский район)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 результатам голосования признать победителями конкурса в номинации «Лучшая общественная организация» ОО «Совет отцов» поселка </w:t>
        <w:tab/>
        <w:t>Ложок «Семейная сказка» (Новосибирский район)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торое место присуждено Совету отцов села Заречье (Венгеровский район)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 результатам голосования признать победителями конкурса в номинации «Лучшая акция» акцию, проведенную в Венгеровском районе,                с. Старый Тартас, «Экипаж-одна семья».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министр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уда и социального развития Новосибирской области,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нкурсной комиссии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 Потапова О.Р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    Бородин С.В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    Катаева С.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    Куразян Э.С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    Кучин П.С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    Смолянинов А.В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    Токарев А.В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    Юфа Л.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8:00Z</dcterms:created>
  <dc:creator>svi</dc:creator>
  <dc:description/>
  <cp:keywords/>
  <dc:language>en-US</dc:language>
  <cp:lastModifiedBy>Смолянинов Александр Викторович</cp:lastModifiedBy>
  <cp:lastPrinted>2019-11-15T11:54:00Z</cp:lastPrinted>
  <dcterms:modified xsi:type="dcterms:W3CDTF">2019-11-27T07:58:00Z</dcterms:modified>
  <cp:revision>2</cp:revision>
  <dc:subject/>
  <dc:title/>
</cp:coreProperties>
</file>