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98"/>
        <w:gridCol w:w="4320"/>
      </w:tblGrid>
      <w:tr>
        <w:trPr>
          <w:trHeight w:val="251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>
                <w:b/>
                <w:color w:val="FFFFFF"/>
                <w:sz w:val="10"/>
              </w:rPr>
              <w:t>,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оссийская Федерация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МАСЛЯНИНСКОГО РАЙОНА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Ул.Коммунистическая, д. 1а,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р.п. Маслянино, 633564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тел. 21-,418, факс 24-956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i</w:t>
            </w:r>
            <w:r>
              <w:rPr>
                <w:i/>
              </w:rPr>
              <w:t xml:space="preserve">: </w:t>
            </w:r>
            <w:hyperlink r:id="rId2">
              <w:r>
                <w:rPr>
                  <w:rStyle w:val="InternetLink"/>
                  <w:i/>
                  <w:lang w:val="en-US"/>
                </w:rPr>
                <w:t>admmsl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gs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Style11"/>
              <w:rPr/>
            </w:pPr>
            <w:r>
              <w:rPr>
                <w:i/>
              </w:rPr>
              <w:t>ОКПО:04035449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ОГРН:1045405430762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ИНН:5431207305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sz w:val="24"/>
                <w:szCs w:val="24"/>
              </w:rPr>
              <w:t>от  ____________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 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ластного семейного форум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уда и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ролов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87045" cy="571500"/>
            <wp:effectExtent l="0" t="0" r="0" b="0"/>
            <wp:wrapTight wrapText="bothSides">
              <wp:wrapPolygon edited="0">
                <wp:start x="-301" y="0"/>
                <wp:lineTo x="-301" y="21340"/>
                <wp:lineTo x="21600" y="21340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Ярослав Александрови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аслянинского района в ответ на Ваше письмо от 21.10.2019г. № 8121-01-01/40 направляет следующ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тцов Маслянинского района создан и действует в соответствии с      постановлением администрации Маслянинского района Новосибирской области №   439-па  от 03.11.2016 г. «О создании Совета отц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отцов Маслянинского района является Перков Александр Юрьевич, 14.06.1977 г.р., заведующий отделением помощи семье и детям МБУ «КЦСОН Маслянинского района Новосибирской области», депутат совета депутатов р.п. Маслянино (Тел. 8-38347-23196: 8-951-397-9785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П.Г.Приле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юх Н.А.</w:t>
      </w:r>
    </w:p>
    <w:p>
      <w:pPr>
        <w:pStyle w:val="Normal"/>
        <w:jc w:val="both"/>
        <w:rPr/>
      </w:pPr>
      <w:r>
        <w:rPr/>
        <w:t>(383-47)23-541</w:t>
      </w:r>
    </w:p>
    <w:p>
      <w:pPr>
        <w:pStyle w:val="Normal"/>
        <w:jc w:val="both"/>
        <w:rPr/>
      </w:pPr>
      <w:r>
        <w:rPr/>
        <w:t>Блохина О.В.</w:t>
      </w:r>
    </w:p>
    <w:p>
      <w:pPr>
        <w:pStyle w:val="Normal"/>
        <w:jc w:val="both"/>
        <w:rPr/>
      </w:pPr>
      <w:r>
        <w:rPr/>
        <w:t>(383-47)23-2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Совета в 2019 г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7"/>
        <w:gridCol w:w="1598"/>
        <w:gridCol w:w="34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исполнитель, учас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айонном собрании замещающих сем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, Совет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тренинг для подро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в ответе за свои поступ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роприятие по наставничеств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КЦС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редоставлении меб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 пострадавшей от пож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тц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учител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 активными граждан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азовательных учреждениях рай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профилактики правонарушений и безнадзорности, Совет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частии детей с ограниченными возможностями здоровья в областном спортивном мероприятии «Лыжи мечт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Женсове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 «Игрушки детя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районном собр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х род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а, Совет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районного Совета отц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дставителем Уполномоченного по правам ребенка Новосибирской области в Маслянинском райо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Отец года 2019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Безопасность детства; Отцовский патруль 2019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по правам ребенка Новосибирской области в Маслянинском райо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здоровительного лагеря «Олимпиец», оценка комфортного и безопасного пребывания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КДНиЗП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любви, семьи и вер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тветственного отцовства, в С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 значимого проекта «Будущее в руках отц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Женсове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, Администрация райо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блемы отцовства в современном мир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развлекательная игра «Последний герой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Женсове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тц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етов отцов во всех М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тц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 в акции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КомандаЗащитыДет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кандидатуре от Масля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Областного совета отцов при Губернатор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34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уницип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тцов Маслянинского района, заведующий отделением МБУ «КЦСОН Маслянинского район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-47)23-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39797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0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" w:leader="none"/>
      </w:tabs>
      <w:jc w:val="center"/>
    </w:pPr>
    <w:rPr>
      <w:b/>
      <w:bCs/>
      <w:sz w:val="32"/>
    </w:rPr>
  </w:style>
  <w:style w:type="paragraph" w:styleId="Style11">
    <w:name w:val="кадр"/>
    <w:basedOn w:val="Normal"/>
    <w:qFormat/>
    <w:pPr>
      <w:autoSpaceDE w:val="true"/>
      <w:jc w:val="center"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sl@ngs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6:00Z</dcterms:created>
  <dc:creator>Женя</dc:creator>
  <dc:description/>
  <dc:language>en-US</dc:language>
  <cp:lastModifiedBy>Кучин Павел Сергеевич</cp:lastModifiedBy>
  <cp:lastPrinted>2019-11-14T10:03:00Z</cp:lastPrinted>
  <dcterms:modified xsi:type="dcterms:W3CDTF">2019-11-15T10:26:00Z</dcterms:modified>
  <cp:revision>2</cp:revision>
  <dc:subject/>
  <dc:title>Российская Федерация</dc:title>
</cp:coreProperties>
</file>