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252"/>
      </w:tblGrid>
      <w:tr>
        <w:trPr>
          <w:trHeight w:val="421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-560070</wp:posOffset>
                  </wp:positionV>
                  <wp:extent cx="429260" cy="5448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TextBody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Островского, 8, г. Барабинск, 632334</w:t>
            </w:r>
          </w:p>
          <w:p>
            <w:pPr>
              <w:pStyle w:val="TextBody"/>
              <w:ind w:left="720" w:hanging="0"/>
              <w:rPr/>
            </w:pPr>
            <w:r>
              <w:rPr>
                <w:color w:val="000000"/>
                <w:szCs w:val="22"/>
              </w:rPr>
              <w:t xml:space="preserve">       </w:t>
            </w:r>
            <w:r>
              <w:rPr>
                <w:color w:val="000000"/>
                <w:szCs w:val="22"/>
              </w:rPr>
              <w:t>тел/факс (61) 220-74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tde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rPr/>
            </w:pPr>
            <w:r>
              <w:rPr>
                <w:color w:val="000000"/>
                <w:szCs w:val="22"/>
              </w:rPr>
              <w:t xml:space="preserve">       </w:t>
            </w:r>
            <w:r>
              <w:rPr>
                <w:color w:val="000000"/>
                <w:szCs w:val="22"/>
              </w:rPr>
              <w:t>ИНН 5451110196       КПП 545101001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</w:t>
            </w:r>
            <w:r>
              <w:rPr>
                <w:color w:val="000000"/>
                <w:szCs w:val="22"/>
              </w:rPr>
              <w:t>ОГРН 105547000009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Cs w:val="28"/>
              </w:rPr>
              <w:t>от 11.11.2019 г. №</w:t>
            </w:r>
            <w:r>
              <w:rPr/>
              <w:t xml:space="preserve"> 2171/72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 xml:space="preserve">на № 8121-01-01/40 от 21.10.2019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ру труда и социального развития Новосибирской области, председателю Областного совета отцов при Губернаторе Новосибирской области поли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Я.А. Фролову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Ярослав Александрович!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 на Ваше письмо сообщаем следующе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м администрации Барабинского района Новосибирской области от 07.11.2016г. № 1169 утверждено положение о районном Совете отцов при Главе Барабинского района Новосибирской области. Постановлением администрации Барабинского района Новосибирской области от 29.10.2019г. № 1231 «О внесении изменений в постановление администрации Барабинского района от 07.11.2016г. № 1169 «О районном Совете отцов при Главе Барабинского района» актуализирован персональный состав районного совета отцов при Главе Барабинского района Новосибирской обла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едседателем районного Совета отцов является Пильников Алексей Владимирович – Совет депутатов Барабинкого района Новосибирской области, заместитель председателя Совета депутатов Барабинского района Новосибирской области. Контактный телефон: (8-38361) 23-092. Утверждён план работы совета на 2019 год.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состоялось три заседания районного Совета отцов, одно из которых с представителями Совета отцов при Губернаторе Новосибирской области. </w:t>
      </w:r>
      <w:r>
        <w:rPr>
          <w:sz w:val="28"/>
          <w:szCs w:val="28"/>
          <w:shd w:fill="FFFFFF" w:val="clear"/>
        </w:rPr>
        <w:t>В ходе встречи прошла проверка городского парка г. Барабинска, территории прилегающей к школе 93, проблемной и потенциально очень опасной точки - заброшенного и полуразрушенного здания технического комплекса бывшего городского аэропорта, в котором постоянно собираются дети и подрост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2019 года члены совета отцов принимали участие в мероприятиях различного уровня. Участие в параде «Наследники победы», традиционное поздравление женщин в роддоме с Днём защиты детей – 1 июня, участие во Всероссийской акции «Отцовский патруль - 2019» на территории Барабинского района – июнь-август, чествование образцовых семей в день семьи, любви и верности - 8 июля. Член Совета отцов Ерёменко Алексей Юрьевич, принял участие в областном конкурсе «Отец года - 2019». В сентябре 2019 года представители Совета отцов организовали поездку в город Бердск, где курсанты ВПК «Десантник» МКОУ СОШ № 47, совершили очередные парашютные пры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но в дошкольных и образовательных учреждениях Барабинского района, членами Совета проводятся профилактические занятия по безопасности дорожного движения. За истёкший период 2019 года организовано 45 встреч с юными барабин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едставители Совета посещали общешкольные и зональные родительские собрания, присутствовали на комиссиях по делам несовершеннолетних. Члены Совета отцов оказывают содействие в благоустройстве школьных территорий, ведут работу по патриотическому воспитанию школьников и допризывной молодё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ёртом квартале 2019 года запланировано мероприятие, посвящённое «Дню матери», с посещением роддома г. Барабинка, а также поздравление детей филиала «Отделения социальной реабилитации для несовершеннолетних», с наступающими новогодними празд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Новосибирской области                                     С.В. Шелепанов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О.В. Янкина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</w:t>
      </w:r>
      <w:r>
        <w:rPr/>
        <w:t>(8-383-61) 25-785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-otd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8:00Z</dcterms:created>
  <dc:creator>Таня</dc:creator>
  <dc:description/>
  <dc:language>en-US</dc:language>
  <cp:lastModifiedBy>Кучин Павел Сергеевич</cp:lastModifiedBy>
  <cp:lastPrinted>2019-02-15T16:08:00Z</cp:lastPrinted>
  <dcterms:modified xsi:type="dcterms:W3CDTF">2019-11-11T08:58:00Z</dcterms:modified>
  <cp:revision>2</cp:revision>
  <dc:subject/>
  <dc:title>АДМИНИСТРАЦИЯ                                   Руководителю департамента</dc:title>
</cp:coreProperties>
</file>