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400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560"/>
      </w:tblGrid>
      <w:tr>
        <w:trPr>
          <w:trHeight w:val="80" w:hRule="atLeast"/>
        </w:trPr>
        <w:tc>
          <w:tcPr>
            <w:tcW w:w="9430" w:type="dxa"/>
            <w:gridSpan w:val="2"/>
            <w:tcBorders/>
          </w:tcPr>
          <w:p>
            <w:pPr>
              <w:pStyle w:val="Heading7"/>
              <w:spacing w:before="20" w:after="0"/>
              <w:rPr/>
            </w:pPr>
            <w:r>
              <w:rPr/>
              <w:t xml:space="preserve">     </w:t>
            </w:r>
            <w:r>
              <w:rPr/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СУЗУ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80" w:hRule="atLeast"/>
        </w:trPr>
        <w:tc>
          <w:tcPr>
            <w:tcW w:w="9430" w:type="dxa"/>
            <w:gridSpan w:val="2"/>
            <w:tcBorders/>
          </w:tcPr>
          <w:p>
            <w:pPr>
              <w:pStyle w:val="Heading8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л.Ленина, 51, р.п.Сузун, 6336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ел.  (383 46)   2-25-50, факс (383 46) 2-21-5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  </w:t>
            </w:r>
            <w:r>
              <w:rPr>
                <w:b/>
                <w:sz w:val="22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lang w:val="en-US"/>
                </w:rPr>
                <w:t>adm@suzunadm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14"/>
                <w:lang w:val="en-US"/>
              </w:rPr>
            </w:pPr>
            <w:r>
              <w:rPr>
                <w:sz w:val="28"/>
                <w:szCs w:val="14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5.11.2019 №_337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№ 8121-01-01/40 от 21.10.2019</w:t>
            </w:r>
          </w:p>
          <w:p>
            <w:pPr>
              <w:pStyle w:val="Heading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ру труда и социального развития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.А. Фролов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Ярослав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ю Вам, что с января 2018 года работает общественная инициативная группа «Совет отцов». Руководитель - Перемышленко Роман Павлович, заместитель начальника управления архитектуры, строительства, транспорта и жилищно-коммунального хозяйства администрации Сузунского района (тел. 8-923-242-93-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ивная группа «Совет отцов»</w:t>
      </w:r>
      <w:r>
        <w:rPr>
          <w:color w:val="222222"/>
          <w:sz w:val="28"/>
          <w:szCs w:val="28"/>
        </w:rPr>
        <w:t xml:space="preserve"> направляет свои усилия на развитие нравственных, духовных и культурных ценностей у подрастающего поколения, на укрепление института семьи и брака, повышение статуса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января по ноябрь 2019 года представители общественной инициативной группы «Совет отцов» приняли участие в общешкольных родительских собраниях, в работе комиссии по приемке образовательных организаций к началу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вет отцов»  занимается вопросами патриотического воспитания, участвует в мероприятия патриотических клубов, в т.ч. в акциях «Вахта памяти», «Бессмертный пол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едупреждения и профилактики чрезвычайных происшествий с несовершеннолетними в период летних каникул руководитель общественной инициативной группой «Совет отцов» вошел в состав рабочей группы по обследованию и анализу безопасности объектов, оборудования на спортивных площадках при МКД и мест массового отдыха, скопления, досуга и развлечения детей и семей с детьми на территории Сузунского района (обследовано более 50 объе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ет отцов» активный участник всех социально значимых мероприятий, проводимых в районе (Кросс Нации, акция «Безопасное детство», «День семьи, любви и верности»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Л.В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кунова И.В.</w:t>
      </w:r>
    </w:p>
    <w:p>
      <w:pPr>
        <w:pStyle w:val="Normal"/>
        <w:jc w:val="both"/>
        <w:rPr/>
      </w:pPr>
      <w:r>
        <w:rPr/>
        <w:t>8(38346) 22550</w:t>
      </w:r>
    </w:p>
    <w:p>
      <w:pPr>
        <w:pStyle w:val="Normal"/>
        <w:jc w:val="both"/>
        <w:rPr/>
      </w:pPr>
      <w:r>
        <w:rPr/>
        <w:t>Косырева Е.А.</w:t>
      </w:r>
    </w:p>
    <w:p>
      <w:pPr>
        <w:pStyle w:val="Normal"/>
        <w:jc w:val="both"/>
        <w:rPr/>
      </w:pPr>
      <w:r>
        <w:rPr/>
        <w:t>Гостеев Е.С.</w:t>
      </w:r>
    </w:p>
    <w:p>
      <w:pPr>
        <w:pStyle w:val="Normal"/>
        <w:jc w:val="both"/>
        <w:rPr/>
      </w:pPr>
      <w:r>
        <w:rPr/>
        <w:t>Светова И.Н.</w:t>
      </w:r>
    </w:p>
    <w:p>
      <w:pPr>
        <w:pStyle w:val="Normal"/>
        <w:jc w:val="both"/>
        <w:rPr/>
      </w:pPr>
      <w:r>
        <w:rPr/>
        <w:t>8(38346)227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suzun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57:00Z</dcterms:created>
  <dc:creator>Бочарникова Лариса</dc:creator>
  <dc:description/>
  <dc:language>en-US</dc:language>
  <cp:lastModifiedBy>Кучин Павел Сергеевич</cp:lastModifiedBy>
  <cp:lastPrinted>2019-11-08T15:59:00Z</cp:lastPrinted>
  <dcterms:modified xsi:type="dcterms:W3CDTF">2019-11-15T09:57:00Z</dcterms:modified>
  <cp:revision>2</cp:revision>
  <dc:subject/>
  <dc:title/>
</cp:coreProperties>
</file>